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sson Study Addendum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This is submitted with the Tech Paths unit pla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 Title: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Synopsis of Collabor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Recommendations and Reflec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Modifications made to the Unit Pla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son Study L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anning Teacher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lective/Cooperative Teacher: 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0"/>
        <w:gridCol w:w="4800"/>
        <w:gridCol w:w="15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80" w:firstLine="48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 (Circle On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       Teaching        Reflec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       Teaching        Reflec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       Teaching        Reflec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       Teaching        Reflec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       Teaching        Reflec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       Teaching        Reflec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       Teaching        Reflec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       Teaching        Reflec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       Teaching        Reflec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nning Teacher:</w:t>
    </w:r>
  </w:p>
  <w:p>
    <w:pPr>
      <w:pStyle w:val="Header"/>
      <w:rPr/>
    </w:pPr>
    <w:r>
      <w:rPr/>
      <w:t xml:space="preserve">Reflective/Cooperative Teacher: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10:00Z</dcterms:created>
  <dc:creator>jonche</dc:creator>
  <dc:description/>
  <cp:keywords/>
  <dc:language>en-US</dc:language>
  <cp:lastModifiedBy>timcas</cp:lastModifiedBy>
  <dcterms:modified xsi:type="dcterms:W3CDTF">2009-07-23T18:10:00Z</dcterms:modified>
  <cp:revision>2</cp:revision>
  <dc:subject/>
  <dc:title>Lesson Study </dc:title>
</cp:coreProperties>
</file>