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Printed Names of Participating Teachers </w:t>
        <w:tab/>
        <w:tab/>
        <w:t xml:space="preserve">     Signature Initial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>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(s) of Common Planning Sessions</w:t>
        <w:tab/>
        <w:tab/>
        <w:t># of Hours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____________</w:t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____________</w:t>
        <w:tab/>
        <w:tab/>
        <w:tab/>
        <w:tab/>
        <w:tab/>
        <w:t>___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____________</w:t>
        <w:tab/>
        <w:tab/>
        <w:tab/>
        <w:tab/>
        <w:tab/>
        <w:t>___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The information in the table below should come directly from the results of a learning analysis meeting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82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at student skill(s) have been identified as the focal point of this curriculum    revision(s)?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</w:rPr>
              <w:t xml:space="preserve">i.e. Explain how plants turn light energy into chemical 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energy- 5.5 2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p or 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60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2"/>
                <w:szCs w:val="22"/>
              </w:rPr>
              <w:t>Course Title &amp;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22"/>
                <w:szCs w:val="22"/>
              </w:rPr>
              <w:t>Grade Level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Title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 Mon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at was decided about how this unit should be modified </w:t>
            </w:r>
          </w:p>
          <w:p>
            <w:pPr>
              <w:pStyle w:val="Normal"/>
              <w:ind w:right="-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d on the gaps or strengths identified above? (specific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;Book Antiqua" w:hAnsi="Palatino;Book Antiqua" w:cs="Palatino;Book Antiqua"/>
        <w:b/>
        <w:b/>
        <w:smallCaps/>
        <w:color w:val="000000"/>
        <w:sz w:val="16"/>
      </w:rPr>
    </w:pPr>
    <w:r>
      <w:rPr>
        <w:rFonts w:cs="Palatino;Book Antiqua" w:ascii="Palatino;Book Antiqua" w:hAnsi="Palatino;Book Antiqua"/>
        <w:b/>
        <w:smallCaps/>
        <w:color w:val="000000"/>
        <w:sz w:val="16"/>
      </w:rPr>
      <w:drawing>
        <wp:inline distT="0" distB="0" distL="0" distR="0">
          <wp:extent cx="8826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;Book Antiqua" w:ascii="Palatino;Book Antiqua" w:hAnsi="Palatino;Book Antiqua"/>
        <w:b/>
        <w:smallCaps/>
        <w:color w:val="000000"/>
        <w:sz w:val="32"/>
        <w:szCs w:val="32"/>
      </w:rPr>
      <w:t>Bergen County Technical School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mon Planning Record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/>
    </w:pPr>
    <w:r>
      <w:rPr>
        <w:b/>
        <w:sz w:val="28"/>
        <w:szCs w:val="28"/>
      </w:rPr>
      <w:t>UNIT REVISION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Unit Revision sessions are designed to provide teachers with the opportunity to modify current unit plans in an effort to address a specific student skill gap or opportunity.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49:00Z</dcterms:created>
  <dc:creator>ricpan</dc:creator>
  <dc:description/>
  <cp:keywords/>
  <dc:language>en-US</dc:language>
  <cp:lastModifiedBy>ricpan</cp:lastModifiedBy>
  <cp:lastPrinted>2008-05-02T11:13:00Z</cp:lastPrinted>
  <dcterms:modified xsi:type="dcterms:W3CDTF">2008-10-22T17:11:00Z</dcterms:modified>
  <cp:revision>6</cp:revision>
  <dc:subject/>
  <dc:title> </dc:title>
</cp:coreProperties>
</file>