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0" cy="40449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5pt" to="171pt,3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17145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5pt" to="184.4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5pt" to="269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55575</wp:posOffset>
                </wp:positionV>
                <wp:extent cx="0" cy="46672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25pt" to="459pt,37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7850</wp:posOffset>
                </wp:positionH>
                <wp:positionV relativeFrom="paragraph">
                  <wp:posOffset>155575</wp:posOffset>
                </wp:positionV>
                <wp:extent cx="171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2.25pt" to="458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705</wp:posOffset>
                </wp:positionH>
                <wp:positionV relativeFrom="paragraph">
                  <wp:posOffset>-160020</wp:posOffset>
                </wp:positionV>
                <wp:extent cx="866140" cy="631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31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e Contract Item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8.2pt;height:49.7pt;mso-wrap-distance-left:9.05pt;mso-wrap-distance-right:9.05pt;mso-wrap-distance-top:0pt;mso-wrap-distance-bottom:0pt;margin-top:-12.6pt;mso-position-vertical-relative:text;margin-left:184.1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te Contract Item(s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-160020</wp:posOffset>
                </wp:positionV>
                <wp:extent cx="2237740" cy="631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31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urchasing Department verifies items and prices as per the State Contract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6.2pt;height:49.7pt;mso-wrap-distance-left:9.05pt;mso-wrap-distance-right:9.05pt;mso-wrap-distance-top:0pt;mso-wrap-distance-bottom:0pt;margin-top:-12.6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urchasing Department verifies items and prices as per the State Contract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516380</wp:posOffset>
                </wp:positionV>
                <wp:extent cx="1714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9.4pt" to="94.45pt,1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0</wp:posOffset>
                </wp:positionH>
                <wp:positionV relativeFrom="paragraph">
                  <wp:posOffset>1516380</wp:posOffset>
                </wp:positionV>
                <wp:extent cx="57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19.4pt" to="170.95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3850005</wp:posOffset>
                </wp:positionV>
                <wp:extent cx="17145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3.15pt" to="184.45pt,3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894080</wp:posOffset>
                </wp:positionV>
                <wp:extent cx="17145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0.4pt" to="184.45pt,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138680</wp:posOffset>
                </wp:positionV>
                <wp:extent cx="17145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8.4pt" to="184.45pt,1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89408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4pt" to="269.95pt,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7550</wp:posOffset>
                </wp:positionH>
                <wp:positionV relativeFrom="paragraph">
                  <wp:posOffset>2138680</wp:posOffset>
                </wp:positionV>
                <wp:extent cx="1714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68.4pt" to="269.95pt,1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7550</wp:posOffset>
                </wp:positionH>
                <wp:positionV relativeFrom="paragraph">
                  <wp:posOffset>385000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03.15pt" to="265.45pt,3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1850</wp:posOffset>
                </wp:positionH>
                <wp:positionV relativeFrom="paragraph">
                  <wp:posOffset>3383280</wp:posOffset>
                </wp:positionV>
                <wp:extent cx="0" cy="10890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66.4pt" to="265.5pt,3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1850</wp:posOffset>
                </wp:positionH>
                <wp:positionV relativeFrom="paragraph">
                  <wp:posOffset>3383280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66.4pt" to="274.45pt,2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1850</wp:posOffset>
                </wp:positionH>
                <wp:positionV relativeFrom="paragraph">
                  <wp:posOffset>4472305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52.15pt" to="274.45pt,3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3383280</wp:posOffset>
                </wp:positionV>
                <wp:extent cx="17145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6.4pt" to="355.45pt,2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4472305</wp:posOffset>
                </wp:positionV>
                <wp:extent cx="17145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2.15pt" to="355.45pt,3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7850</wp:posOffset>
                </wp:positionH>
                <wp:positionV relativeFrom="paragraph">
                  <wp:posOffset>4472305</wp:posOffset>
                </wp:positionV>
                <wp:extent cx="1714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352.15pt" to="458.95pt,3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7850</wp:posOffset>
                </wp:positionH>
                <wp:positionV relativeFrom="paragraph">
                  <wp:posOffset>894080</wp:posOffset>
                </wp:positionV>
                <wp:extent cx="1714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70.4pt" to="458.95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57850</wp:posOffset>
                </wp:positionH>
                <wp:positionV relativeFrom="paragraph">
                  <wp:posOffset>2138680</wp:posOffset>
                </wp:positionV>
                <wp:extent cx="1714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68.4pt" to="458.95pt,1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7850</wp:posOffset>
                </wp:positionH>
                <wp:positionV relativeFrom="paragraph">
                  <wp:posOffset>3383280</wp:posOffset>
                </wp:positionV>
                <wp:extent cx="1714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266.4pt" to="458.9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151638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9.4pt" to="476.95pt,1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29450</wp:posOffset>
                </wp:positionH>
                <wp:positionV relativeFrom="paragraph">
                  <wp:posOffset>1516380</wp:posOffset>
                </wp:positionV>
                <wp:extent cx="2857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9.4pt" to="575.95pt,1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43900</wp:posOffset>
                </wp:positionH>
                <wp:positionV relativeFrom="paragraph">
                  <wp:posOffset>151638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19.4pt" to="674.95pt,1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45210</wp:posOffset>
                </wp:positionV>
                <wp:extent cx="923290" cy="9423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423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quest comes in &amp; ACCTNG./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DGET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ew and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r inf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74.2pt;mso-wrap-distance-left:9.05pt;mso-wrap-distance-right:9.05pt;mso-wrap-distance-top:0pt;mso-wrap-distance-bottom:0pt;margin-top:82.3pt;mso-position-vertical-relative:text;margin-left:8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quest comes in &amp; ACCTNG./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DGET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iew and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er in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1045210</wp:posOffset>
                </wp:positionV>
                <wp:extent cx="923290" cy="94234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423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viewed by t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urchasing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74.2pt;mso-wrap-distance-left:9.05pt;mso-wrap-distance-right:9.05pt;mso-wrap-distance-top:0pt;mso-wrap-distance-bottom:0pt;margin-top:82.3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eviewed by t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urchasing Depart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8705</wp:posOffset>
                </wp:positionH>
                <wp:positionV relativeFrom="paragraph">
                  <wp:posOffset>3223260</wp:posOffset>
                </wp:positionV>
                <wp:extent cx="923290" cy="140906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09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No State Contract, cooperative contract and not a Library or Educational Good or Servic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110.95pt;mso-wrap-distance-left:9.05pt;mso-wrap-distance-right:9.05pt;mso-wrap-distance-top:0pt;mso-wrap-distance-bottom:0pt;margin-top:253.8pt;mso-position-vertical-relative:text;margin-left:184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No State Contract, cooperative contract and not a Library or Educational Good or Service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3455</wp:posOffset>
                </wp:positionH>
                <wp:positionV relativeFrom="paragraph">
                  <wp:posOffset>1045210</wp:posOffset>
                </wp:positionV>
                <wp:extent cx="980440" cy="10979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097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.O. is typed and forwarded to A/P and Budget for proces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7.2pt;height:86.45pt;mso-wrap-distance-left:9.05pt;mso-wrap-distance-right:9.05pt;mso-wrap-distance-top:0pt;mso-wrap-distance-bottom:0pt;margin-top:82.3pt;mso-position-vertical-relative:text;margin-left:47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.O. is typed and forwarded to A/P and Budget for process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5205</wp:posOffset>
                </wp:positionH>
                <wp:positionV relativeFrom="paragraph">
                  <wp:posOffset>1045210</wp:posOffset>
                </wp:positionV>
                <wp:extent cx="953770" cy="155448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5544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/P mails or faxes approved copy to the Vendor. Program verifies order status and deliver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5.1pt;height:122.4pt;mso-wrap-distance-left:9.05pt;mso-wrap-distance-right:9.05pt;mso-wrap-distance-top:0pt;mso-wrap-distance-bottom:0pt;margin-top:82.3pt;mso-position-vertical-relative:text;margin-left:679.1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/P mails or faxes approved copy to the Vendor. Program verifies order status and delivery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8705</wp:posOffset>
                </wp:positionH>
                <wp:positionV relativeFrom="paragraph">
                  <wp:posOffset>578485</wp:posOffset>
                </wp:positionV>
                <wp:extent cx="866140" cy="7867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7867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id (If over $36,000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the aggregat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8.2pt;height:61.95pt;mso-wrap-distance-left:9.05pt;mso-wrap-distance-right:9.05pt;mso-wrap-distance-top:0pt;mso-wrap-distance-bottom:0pt;margin-top:45.55pt;mso-position-vertical-relative:text;margin-left:184.1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id (If over $36,000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the aggregate)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0755</wp:posOffset>
                </wp:positionH>
                <wp:positionV relativeFrom="paragraph">
                  <wp:posOffset>1045210</wp:posOffset>
                </wp:positionV>
                <wp:extent cx="1037590" cy="12534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53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.O. is reviewed and approved by  Purchasing Manager and Business Administrato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98.7pt;mso-wrap-distance-left:9.05pt;mso-wrap-distance-right:9.05pt;mso-wrap-distance-top:0pt;mso-wrap-distance-bottom:0pt;margin-top:82.3pt;mso-position-vertical-relative:text;margin-left:575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.O. is reviewed and approved by  Purchasing Manager and Business Administrator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0405</wp:posOffset>
                </wp:positionH>
                <wp:positionV relativeFrom="paragraph">
                  <wp:posOffset>2912110</wp:posOffset>
                </wp:positionV>
                <wp:extent cx="1151890" cy="94234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423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ree quotes obtained via fax – lowest quote receives the P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74.2pt;mso-wrap-distance-left:9.05pt;mso-wrap-distance-right:9.05pt;mso-wrap-distance-top:0pt;mso-wrap-distance-bottom:0pt;margin-top:229.3pt;mso-position-vertical-relative:text;margin-left:355.15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ree quotes obtained via fax – lowest quote receives the P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1705</wp:posOffset>
                </wp:positionH>
                <wp:positionV relativeFrom="paragraph">
                  <wp:posOffset>2756535</wp:posOffset>
                </wp:positionV>
                <wp:extent cx="866140" cy="1097915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97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0"/>
                              </w:rPr>
                              <w:t>Under Bid threshold ($36,0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ut over $5,400 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ggreg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8.2pt;height:86.45pt;mso-wrap-distance-left:9.05pt;mso-wrap-distance-right:9.05pt;mso-wrap-distance-top:0pt;mso-wrap-distance-bottom:0pt;margin-top:217.05pt;mso-position-vertical-relative:text;margin-left:274.1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sz w:val="20"/>
                        </w:rPr>
                        <w:t>Under Bid threshold ($36,0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but over $5,400 i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aggreg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1705</wp:posOffset>
                </wp:positionH>
                <wp:positionV relativeFrom="paragraph">
                  <wp:posOffset>4001135</wp:posOffset>
                </wp:positionV>
                <wp:extent cx="866140" cy="786765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7867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0"/>
                              </w:rPr>
                              <w:t>Over Bid threshold ($36,000 aggrega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8.2pt;height:61.95pt;mso-wrap-distance-left:9.05pt;mso-wrap-distance-right:9.05pt;mso-wrap-distance-top:0pt;mso-wrap-distance-bottom:0pt;margin-top:315.05pt;mso-position-vertical-relative:text;margin-left:274.1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sz w:val="20"/>
                        </w:rPr>
                        <w:t>Over Bid threshold ($36,000 aggregate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0405</wp:posOffset>
                </wp:positionH>
                <wp:positionV relativeFrom="paragraph">
                  <wp:posOffset>4001135</wp:posOffset>
                </wp:positionV>
                <wp:extent cx="1151890" cy="786765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867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ut out to Bi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61.95pt;mso-wrap-distance-left:9.05pt;mso-wrap-distance-right:9.05pt;mso-wrap-distance-top:0pt;mso-wrap-distance-bottom:0pt;margin-top:315.05pt;mso-position-vertical-relative:text;margin-left:355.15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ut out to Bi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578485</wp:posOffset>
                </wp:positionV>
                <wp:extent cx="2237740" cy="78676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7867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llow Public Bidding Process and award bid to lowest responsible bidder(s) via re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6.2pt;height:61.95pt;mso-wrap-distance-left:9.05pt;mso-wrap-distance-right:9.05pt;mso-wrap-distance-top:0pt;mso-wrap-distance-bottom:0pt;margin-top:45.55pt;mso-position-vertical-relative:text;margin-left:269.65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llow Public Bidding Process and award bid to lowest responsible bidder(s) via resol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1823085</wp:posOffset>
                </wp:positionV>
                <wp:extent cx="2237740" cy="78676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7867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ocessed under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JSA 18A:18A – 5a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6.2pt;height:61.95pt;mso-wrap-distance-left:9.05pt;mso-wrap-distance-right:9.05pt;mso-wrap-distance-top:0pt;mso-wrap-distance-bottom:0pt;margin-top:143.55pt;mso-position-vertical-relative:text;margin-left:269.65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ocessed under </w:t>
                      </w:r>
                    </w:p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JSA 18A:18A – 5a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8705</wp:posOffset>
                </wp:positionH>
                <wp:positionV relativeFrom="paragraph">
                  <wp:posOffset>1823085</wp:posOffset>
                </wp:positionV>
                <wp:extent cx="923290" cy="786765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67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brary or Educational Goods or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61.95pt;mso-wrap-distance-left:9.05pt;mso-wrap-distance-right:9.05pt;mso-wrap-distance-top:0pt;mso-wrap-distance-bottom:0pt;margin-top:143.55pt;mso-position-vertical-relative:text;margin-left:184.15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brary or Educational Goods or Serv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288" w:right="317" w:gutter="0" w:header="720" w:top="3427" w:footer="0" w:bottom="28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paragraph">
                <wp:posOffset>9525</wp:posOffset>
              </wp:positionV>
              <wp:extent cx="9486900" cy="1089025"/>
              <wp:effectExtent l="635" t="7620" r="109220" b="11557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7080" cy="10890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PURCHASING CYC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FadeUp">
                        <a:avLst>
                          <a:gd name="adj" fmla="val 999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0" coordsize="21600,21600" o:spt="170" adj="7200" path="m@1,l@2,em,21600l21600,21600e">
              <v:stroke joinstyle="miter"/>
              <v:formulas>
                <v:f eqn="val #0"/>
                <v:f eqn="sum 0 @0 0"/>
                <v:f eqn="sum width 0 @0"/>
              </v:formulas>
              <v:handles>
                <v:h position="@1,0"/>
              </v:handles>
            </v:shapetype>
            <v:shape id="shape_0" fillcolor="#520402" stroked="t" o:allowincell="f" style="position:absolute;margin-left:4.5pt;margin-top:0.75pt;width:746.95pt;height:85.7pt;mso-wrap-style:none;v-text-anchor:middle" type="_x0000_t17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>PURCHASING CYCLE</w:t>
                    </w:r>
                  </w:p>
                </w:txbxContent>
              </v:textbox>
              <v:path textpathok="t"/>
              <v:textpath on="t" fitshape="t" string="PURCHASING CYCLE" style="font-family:&quot;Arial Black&quot;;font-size:12pt"/>
              <v:fill o:detectmouseclick="t" color2="#ffcc00"/>
              <v:stroke color="#b2b2b2" weight="12600" joinstyle="miter" endcap="flat"/>
              <v:shadow on="t" obscured="f" color="#875b0d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2:48:00Z</dcterms:created>
  <dc:creator>bcss</dc:creator>
  <dc:description/>
  <cp:keywords/>
  <dc:language>en-US</dc:language>
  <cp:lastModifiedBy>Tikijian_Danielle</cp:lastModifiedBy>
  <cp:lastPrinted>2009-02-11T09:06:00Z</cp:lastPrinted>
  <dcterms:modified xsi:type="dcterms:W3CDTF">2014-02-26T14:29:00Z</dcterms:modified>
  <cp:revision>10</cp:revision>
  <dc:subject/>
  <dc:title/>
</cp:coreProperties>
</file>