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0</wp:posOffset>
                </wp:positionV>
                <wp:extent cx="0" cy="114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0pt" to="225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0pt" to="359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0pt" to="99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0pt" to="360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2pt" to="22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308610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3pt" to="99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32004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2pt" to="360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4000500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5pt" to="206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40005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5pt" to="27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5pt" to="207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37719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7pt" to="99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491490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87pt" to="27pt,3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0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0pt" to="27pt,4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6515100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13pt" to="27pt,5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731520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76pt" to="27pt,59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491490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7pt" to="207pt,4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582930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9pt" to="207pt,4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697230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9pt" to="207pt,5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811530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39pt" to="207pt,6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8343900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57pt" to="206.95pt,6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5372100</wp:posOffset>
                </wp:positionV>
                <wp:extent cx="0" cy="2971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3pt" to="126pt,6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537210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23pt" to="125.95pt,42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30pt" to="27pt,6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567055</wp:posOffset>
                </wp:positionV>
                <wp:extent cx="2294890" cy="5803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ogram types a requisition with account number and approval signa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0.7pt;height:45.7pt;mso-wrap-distance-left:9.05pt;mso-wrap-distance-right:9.05pt;mso-wrap-distance-top:0pt;mso-wrap-distance-bottom:0pt;margin-top:44.65pt;mso-position-vertical-relative:text;margin-left:143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rogram types a requisition with account number and approval sign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252855</wp:posOffset>
                </wp:positionV>
                <wp:extent cx="2294890" cy="80899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Requisition is sent to AP, where it is clocked and checked for: addition, vendor code, account code, and the Principal’s/ Administrator’s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0.7pt;height:63.7pt;mso-wrap-distance-left:9.05pt;mso-wrap-distance-right:9.05pt;mso-wrap-distance-top:0pt;mso-wrap-distance-bottom:0pt;margin-top:98.65pt;mso-position-vertical-relative:text;margin-left:143.6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Requisition is sent to AP, where it is clocked and checked for: addition, vendor code, account code, and the Principal’s/ Administrator’s sign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6053455</wp:posOffset>
                </wp:positionV>
                <wp:extent cx="1494790" cy="923290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ogram ca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* Transfer Fund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* Cancel P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* Try different     Account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7.7pt;height:72.7pt;mso-wrap-distance-left:9.05pt;mso-wrap-distance-right:9.05pt;mso-wrap-distance-top:0pt;mso-wrap-distance-bottom:0pt;margin-top:476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rogram ca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* Transfer Fund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* Cancel P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* Try different     Account Numb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7310755</wp:posOffset>
                </wp:positionV>
                <wp:extent cx="1494790" cy="8089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Budget holds P.O. until changes are made by Program and enters it (if it isn’t canceled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7.7pt;height:63.7pt;mso-wrap-distance-left:9.05pt;mso-wrap-distance-right:9.05pt;mso-wrap-distance-top:0pt;mso-wrap-distance-bottom:0pt;margin-top:575.65pt;mso-position-vertical-relative:text;margin-left:152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Budget holds P.O. until changes are made by Program and enters it (if it isn’t canceled)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2510155</wp:posOffset>
                </wp:positionV>
                <wp:extent cx="1609090" cy="580390"/>
                <wp:effectExtent l="0" t="0" r="0" b="0"/>
                <wp:wrapSquare wrapText="bothSides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f there is a Principal’s/ Administrator’s 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6.7pt;height:45.7pt;mso-wrap-distance-left:9.05pt;mso-wrap-distance-right:9.05pt;mso-wrap-distance-top:0pt;mso-wrap-distance-bottom:0pt;margin-top:197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If there is a Principal’s/ Administrator’s  sign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3538855</wp:posOffset>
                </wp:positionV>
                <wp:extent cx="1609090" cy="4660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Send back to Progra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6.7pt;height:36.7pt;mso-wrap-distance-left:9.05pt;mso-wrap-distance-right:9.05pt;mso-wrap-distance-top:0pt;mso-wrap-distance-bottom:0pt;margin-top:278.65pt;mso-position-vertical-relative:text;margin-left:296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Send back to Progra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3195955</wp:posOffset>
                </wp:positionV>
                <wp:extent cx="1609090" cy="5803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Verify vendor inform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6.7pt;height:45.7pt;mso-wrap-distance-left:9.05pt;mso-wrap-distance-right:9.05pt;mso-wrap-distance-top:0pt;mso-wrap-distance-bottom:0pt;margin-top:251.65pt;mso-position-vertical-relative:text;margin-left:44.6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Verify vendor inform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5024755</wp:posOffset>
                </wp:positionV>
                <wp:extent cx="1609090" cy="694690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Purchasing (or Accounting), (see purchase order process memo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6.7pt;height:54.7pt;mso-wrap-distance-left:9.05pt;mso-wrap-distance-right:9.05pt;mso-wrap-distance-top:0pt;mso-wrap-distance-bottom:0pt;margin-top:395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Purchasing (or Accounting), (see purchase order process memo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5824855</wp:posOffset>
                </wp:positionV>
                <wp:extent cx="1609090" cy="694690"/>
                <wp:effectExtent l="0" t="0" r="0" b="0"/>
                <wp:wrapSquare wrapText="bothSides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Quotes, Bids, etc. done as what is requi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6.7pt;height:54.7pt;mso-wrap-distance-left:9.05pt;mso-wrap-distance-right:9.05pt;mso-wrap-distance-top:0pt;mso-wrap-distance-bottom:0pt;margin-top:45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Quotes, Bids, etc. done as what is requi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6624955</wp:posOffset>
                </wp:positionV>
                <wp:extent cx="1609090" cy="694690"/>
                <wp:effectExtent l="0" t="0" r="0" b="0"/>
                <wp:wrapSquare wrapText="bothSides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l necessary documentation attach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6.7pt;height:54.7pt;mso-wrap-distance-left:9.05pt;mso-wrap-distance-right:9.05pt;mso-wrap-distance-top:0pt;mso-wrap-distance-bottom:0pt;margin-top:521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l necessary documentation attach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7539355</wp:posOffset>
                </wp:positionV>
                <wp:extent cx="1609090" cy="466090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igned by the Business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6.7pt;height:36.7pt;mso-wrap-distance-left:9.05pt;mso-wrap-distance-right:9.05pt;mso-wrap-distance-top:0pt;mso-wrap-distance-bottom:0pt;margin-top:593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igned by the Business Administra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8225155</wp:posOffset>
                </wp:positionV>
                <wp:extent cx="1609090" cy="466090"/>
                <wp:effectExtent l="0" t="0" r="0" b="0"/>
                <wp:wrapSquare wrapText="bothSides"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ailed out for Processing by Accounts Payab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6.7pt;height:36.7pt;mso-wrap-distance-left:9.05pt;mso-wrap-distance-right:9.05pt;mso-wrap-distance-top:0pt;mso-wrap-distance-bottom:0pt;margin-top:647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Mailed out for Processing by Accounts Payab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7455</wp:posOffset>
                </wp:positionH>
                <wp:positionV relativeFrom="paragraph">
                  <wp:posOffset>2510155</wp:posOffset>
                </wp:positionV>
                <wp:extent cx="1609090" cy="694690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f there is NOT a Principal’s / Administrator’s signature or account 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6.7pt;height:54.7pt;mso-wrap-distance-left:9.05pt;mso-wrap-distance-right:9.05pt;mso-wrap-distance-top:0pt;mso-wrap-distance-bottom:0pt;margin-top:197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If there is NOT a Principal’s / Administrator’s signature or account 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4224655</wp:posOffset>
                </wp:positionV>
                <wp:extent cx="1609090" cy="694690"/>
                <wp:effectExtent l="0" t="0" r="0" b="0"/>
                <wp:wrapSquare wrapText="bothSides"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.O. Number assigned and it is entered into the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6.7pt;height:54.7pt;mso-wrap-distance-left:9.05pt;mso-wrap-distance-right:9.05pt;mso-wrap-distance-top:0pt;mso-wrap-distance-bottom:0pt;margin-top:332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.O. Number assigned and it is entered into the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4224655</wp:posOffset>
                </wp:positionV>
                <wp:extent cx="1837690" cy="694690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f can’t be entered (coding is wrong, invalid, or there’s a lack of funds) goes to Budg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4.7pt;height:54.7pt;mso-wrap-distance-left:9.05pt;mso-wrap-distance-right:9.05pt;mso-wrap-distance-top:0pt;mso-wrap-distance-bottom:0pt;margin-top:332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If can’t be entered (coding is wrong, invalid, or there’s a lack of funds) goes to Budg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5253355</wp:posOffset>
                </wp:positionV>
                <wp:extent cx="1494790" cy="580390"/>
                <wp:effectExtent l="0" t="0" r="0" b="0"/>
                <wp:wrapSquare wrapText="bothSides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gram is notifi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7.7pt;height:45.7pt;mso-wrap-distance-left:9.05pt;mso-wrap-distance-right:9.05pt;mso-wrap-distance-top:0pt;mso-wrap-distance-bottom:0pt;margin-top:413.65pt;mso-position-vertical-relative:text;margin-left:15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ogram is notifi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8855</wp:posOffset>
                </wp:positionH>
                <wp:positionV relativeFrom="paragraph">
                  <wp:posOffset>2167255</wp:posOffset>
                </wp:positionV>
                <wp:extent cx="427990" cy="237490"/>
                <wp:effectExtent l="0" t="0" r="0" b="0"/>
                <wp:wrapSquare wrapText="bothSides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3.7pt;height:18.7pt;mso-wrap-distance-left:9.05pt;mso-wrap-distance-right:9.05pt;mso-wrap-distance-top:0pt;mso-wrap-distance-bottom:0pt;margin-top:170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5755</wp:posOffset>
                </wp:positionH>
                <wp:positionV relativeFrom="paragraph">
                  <wp:posOffset>2167255</wp:posOffset>
                </wp:positionV>
                <wp:extent cx="466090" cy="237490"/>
                <wp:effectExtent l="0" t="0" r="0" b="0"/>
                <wp:wrapSquare wrapText="bothSides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18.7pt;mso-wrap-distance-left:9.05pt;mso-wrap-distance-right:9.05pt;mso-wrap-distance-top:0pt;mso-wrap-distance-bottom:0pt;margin-top:170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7055</wp:posOffset>
                </wp:positionH>
                <wp:positionV relativeFrom="paragraph">
                  <wp:posOffset>3881755</wp:posOffset>
                </wp:positionV>
                <wp:extent cx="466090" cy="237490"/>
                <wp:effectExtent l="0" t="0" r="0" b="0"/>
                <wp:wrapSquare wrapText="bothSides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18.7pt;mso-wrap-distance-left:9.05pt;mso-wrap-distance-right:9.05pt;mso-wrap-distance-top:0pt;mso-wrap-distance-bottom:0pt;margin-top:305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0055</wp:posOffset>
                </wp:positionH>
                <wp:positionV relativeFrom="paragraph">
                  <wp:posOffset>3881755</wp:posOffset>
                </wp:positionV>
                <wp:extent cx="427990" cy="237490"/>
                <wp:effectExtent l="0" t="0" r="0" b="0"/>
                <wp:wrapSquare wrapText="bothSides"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3.7pt;height:18.7pt;mso-wrap-distance-left:9.05pt;mso-wrap-distance-right:9.05pt;mso-wrap-distance-top:0pt;mso-wrap-distance-bottom:0pt;margin-top:305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228600</wp:posOffset>
              </wp:positionV>
              <wp:extent cx="7200900" cy="914400"/>
              <wp:effectExtent l="1905" t="6985" r="111760" b="11620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1080" cy="914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bidi="hi-IN"/>
                            </w:rPr>
                            <w:t>PURCHASING CYCLE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FadeUp">
                        <a:avLst>
                          <a:gd name="adj" fmla="val 999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0" coordsize="21600,21600" o:spt="170" adj="7200" path="m@1,l@2,em,21600l21600,21600e">
              <v:stroke joinstyle="miter"/>
              <v:formulas>
                <v:f eqn="val #0"/>
                <v:f eqn="sum 0 @0 0"/>
                <v:f eqn="sum width 0 @0"/>
              </v:formulas>
              <v:handles>
                <v:h position="@1,0"/>
              </v:handles>
            </v:shapetype>
            <v:shape id="shape_0" fillcolor="#520402" stroked="t" o:allowincell="f" style="position:absolute;margin-left:-72pt;margin-top:-18pt;width:566.95pt;height:71.95pt;mso-wrap-style:none;v-text-anchor:middle" type="_x0000_t17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Arial Black" w:hAnsi="Arial Black" w:eastAsia="Arial Black" w:cs="Arial Black"/>
                        <w:lang w:bidi="hi-IN"/>
                      </w:rPr>
                      <w:t>PURCHASING CYCLE</w:t>
                    </w:r>
                  </w:p>
                </w:txbxContent>
              </v:textbox>
              <v:path textpathok="t"/>
              <v:textpath on="t" fitshape="t" string="PURCHASING CYCLE" style="font-family:&quot;Arial Black&quot;;font-size:12pt"/>
              <v:fill o:detectmouseclick="t" color2="#ffcc00"/>
              <v:stroke color="#b2b2b2" weight="12600" joinstyle="miter" endcap="flat"/>
              <v:shadow on="t" obscured="f" color="#875b0d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2:03:00Z</dcterms:created>
  <dc:creator>johser</dc:creator>
  <dc:description/>
  <cp:keywords/>
  <dc:language>en-US</dc:language>
  <cp:lastModifiedBy>Tikijian_Danielle</cp:lastModifiedBy>
  <cp:lastPrinted>2001-10-02T09:28:00Z</cp:lastPrinted>
  <dcterms:modified xsi:type="dcterms:W3CDTF">2011-11-08T14:50:00Z</dcterms:modified>
  <cp:revision>8</cp:revision>
  <dc:subject/>
  <dc:title/>
</cp:coreProperties>
</file>